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2"/>
        </w:rPr>
        <w:t>Stundenplanformular für kirchliche Lehrkräfte</w:t>
      </w:r>
      <w:r>
        <w:rPr>
          <w:sz w:val="28"/>
        </w:rPr>
        <w:br/>
      </w:r>
      <w:r>
        <w:rPr/>
        <w:t xml:space="preserve">Bitte nach folgendem Muster den eigenen Stundenplan in die untere Tabelle einfügen und als Worddokument an </w:t>
      </w:r>
      <w:hyperlink r:id="rId2">
        <w:r>
          <w:rPr>
            <w:rStyle w:val="InternetLink"/>
          </w:rPr>
          <w:t>bernd.baran@elkb.de</w:t>
        </w:r>
      </w:hyperlink>
      <w:r>
        <w:rPr/>
        <w:t xml:space="preserve"> mai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Max Mustermann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5230495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1200"/>
                              <w:gridCol w:w="1420"/>
                              <w:gridCol w:w="1600"/>
                              <w:gridCol w:w="1538"/>
                              <w:gridCol w:w="155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von/b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Diensta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Donnersta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Frei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8.00 - 8.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Winkelh.</w:t>
                                    <w:br/>
                                    <w:t>1ab 24S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xy</w:t>
                                    <w:br/>
                                    <w:t>4bc 27S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DB4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Feucht</w:t>
                                    <w:br/>
                                    <w:t>9ab 24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8.45 - </w:t>
                                    <w:br/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Winkelh.</w:t>
                                    <w:br/>
                                    <w:t>4b 14S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xy</w:t>
                                    <w:br/>
                                    <w:t>4bc 27S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DB4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Feucht</w:t>
                                    <w:br/>
                                    <w:t>9ab 24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9.45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xy</w:t>
                                    <w:br/>
                                    <w:t>2be 27S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Burgthann</w:t>
                                    <w:br/>
                                    <w:t>5/6 24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DB4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Feucht</w:t>
                                    <w:br/>
                                    <w:t>5aG 20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0.30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xy</w:t>
                                    <w:br/>
                                    <w:t>2be 27S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Burgthann</w:t>
                                    <w:br/>
                                    <w:t>2ab 24S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Winkelhaid</w:t>
                                    <w:br/>
                                    <w:t>1ab 24S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Burgthann</w:t>
                                    <w:br/>
                                    <w:t>5/6 24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DB4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Feucht</w:t>
                                    <w:br/>
                                    <w:t>5aG 20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1.30 - 12.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xy</w:t>
                                    <w:br/>
                                    <w:t>4bc 27S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Burgthann</w:t>
                                    <w:br/>
                                    <w:t>4b 24S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Winkelhaid</w:t>
                                    <w:br/>
                                    <w:t>4b 14S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Burgthann</w:t>
                                    <w:br/>
                                    <w:t>M10 19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Burgthann</w:t>
                                    <w:br/>
                                    <w:t>2ab 24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Burgthann</w:t>
                                    <w:br/>
                                    <w:t>4b 24S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Winkelhaid</w:t>
                                    <w:br/>
                                    <w:t>4b 14S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Burgthann</w:t>
                                    <w:br/>
                                    <w:t>M10 19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Burgthann</w:t>
                                    <w:br/>
                                    <w:t>4b 24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14.00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14.45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99.3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1200"/>
                        <w:gridCol w:w="1420"/>
                        <w:gridCol w:w="1600"/>
                        <w:gridCol w:w="1538"/>
                        <w:gridCol w:w="155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von/b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ontag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Diensta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Donnersta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Freitag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2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8.00 - 8.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Winkelh.</w:t>
                              <w:br/>
                              <w:t>1ab 24S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xy</w:t>
                              <w:br/>
                              <w:t>4bc 27S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8DB4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Feucht</w:t>
                              <w:br/>
                              <w:t>9ab 24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8.45 - </w:t>
                              <w:br/>
                              <w:t>9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Winkelh.</w:t>
                              <w:br/>
                              <w:t>4b 14S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xy</w:t>
                              <w:br/>
                              <w:t>4bc 27S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8DB4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Feucht</w:t>
                              <w:br/>
                              <w:t>9ab 24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9.45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xy</w:t>
                              <w:br/>
                              <w:t>2be 27S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Burgthann</w:t>
                              <w:br/>
                              <w:t>5/6 24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8DB4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Feucht</w:t>
                              <w:br/>
                              <w:t>5aG 20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0.30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xy</w:t>
                              <w:br/>
                              <w:t>2be 27S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Burgthann</w:t>
                              <w:br/>
                              <w:t>2ab 24S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Winkelhaid</w:t>
                              <w:br/>
                              <w:t>1ab 24S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Burgthann</w:t>
                              <w:br/>
                              <w:t>5/6 24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8DB4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Feucht</w:t>
                              <w:br/>
                              <w:t>5aG 20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1.30 - 12.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xy</w:t>
                              <w:br/>
                              <w:t>4bc 27S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Burgthann</w:t>
                              <w:br/>
                              <w:t>4b 24S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Winkelhaid</w:t>
                              <w:br/>
                              <w:t>4b 14S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Burgthann</w:t>
                              <w:br/>
                              <w:t>M10 19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Burgthann</w:t>
                              <w:br/>
                              <w:t>2ab 24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Burgthann</w:t>
                              <w:br/>
                              <w:t>4b 24S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Winkelhaid</w:t>
                              <w:br/>
                              <w:t>4b 14S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Burgthann</w:t>
                              <w:br/>
                              <w:t>M10 19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Burgthann</w:t>
                              <w:br/>
                              <w:t>4b 24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14.00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14.45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4605</wp:posOffset>
                </wp:positionV>
                <wp:extent cx="3616960" cy="93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itte Jahrgangskombinationen, Schülerzahlen und Unterrichtszeiten angeben. Beim Einsatz an mehreren Schulen unbedingt auch abweichende Unterrichtszeiten angeben!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8pt;height:73.75pt;mso-wrap-distance-left:9.05pt;mso-wrap-distance-right:9.05pt;mso-wrap-distance-top:0pt;mso-wrap-distance-bottom:0pt;margin-top:1.1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itte Jahrgangskombinationen, Schülerzahlen und Unterrichtszeiten angeben. Beim Einsatz an mehreren Schulen unbedingt auch abweichende Unterrichtszeiten angeben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br/>
      </w:r>
      <w:r>
        <w:rPr>
          <w:b/>
          <w:sz w:val="24"/>
        </w:rPr>
        <w:t>Abweichende Unterrichtszeiten:</w:t>
      </w:r>
      <w:r>
        <w:rPr>
          <w:sz w:val="24"/>
        </w:rPr>
        <w:t xml:space="preserve"> </w:t>
        <w:br/>
      </w:r>
      <w:r>
        <w:rPr>
          <w:b/>
          <w:sz w:val="24"/>
        </w:rPr>
        <w:t>GS xy:</w:t>
      </w:r>
      <w:r>
        <w:rPr>
          <w:sz w:val="24"/>
        </w:rPr>
        <w:t xml:space="preserve"> 1.Std. 8.00 - 8.45, 2. Std. 8.45 - 9.30, 3. Std. 9.50 -10.35, 4. Std. 10.35 - 11.20, </w:t>
        <w:br/>
        <w:t>5.Std. 11.30 - 12.15, 6. Std. 12.15 - 13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5230495" cy="3801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1200"/>
                              <w:gridCol w:w="1420"/>
                              <w:gridCol w:w="1600"/>
                              <w:gridCol w:w="1538"/>
                              <w:gridCol w:w="155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von/b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Diensta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Donnersta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Frei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8.00 - 8.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8.45 - </w:t>
                                    <w:br/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9.45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0.30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1.30 - 12.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14.00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14.45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99.3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1200"/>
                        <w:gridCol w:w="1420"/>
                        <w:gridCol w:w="1600"/>
                        <w:gridCol w:w="1538"/>
                        <w:gridCol w:w="155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von/b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ontag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Diensta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Donnersta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Freitag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2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8.00 - 8.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8.45 - </w:t>
                              <w:br/>
                              <w:t>9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9.45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0.30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1.30 - 12.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14.00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14.45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bweichende Unterrichtszeiten:</w:t>
      </w:r>
      <w:r>
        <w:rPr>
          <w:sz w:val="24"/>
        </w:rPr>
        <w:t xml:space="preserve"> </w:t>
        <w:br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d.baran@elk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3:00Z</dcterms:created>
  <dc:creator>Bernd Baran</dc:creator>
  <dc:description/>
  <cp:keywords/>
  <dc:language>en-US</dc:language>
  <cp:lastModifiedBy>Bernd Baran</cp:lastModifiedBy>
  <dcterms:modified xsi:type="dcterms:W3CDTF">2024-06-20T08:43:00Z</dcterms:modified>
  <cp:revision>2</cp:revision>
  <dc:subject/>
  <dc:title/>
</cp:coreProperties>
</file>